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6455" cy="1860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2" name="AutoShape 3" descr="Театральная мастерская - Киндервилл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3" name="AutoShape 2" descr="Театральная мастерская - Киндервилл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- способ самовыражения, инструмент решения характерологических конфликтов и средство снятия психологического напряж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Школы актёрского мастерств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ценическому искусств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и слуховое внимание, память, </w:t>
        <w:tab/>
        <w:t xml:space="preserve">наблюдательность, находчивость и фантазию, воображение, </w:t>
        <w:tab/>
        <w:t xml:space="preserve">образное </w:t>
        <w:tab/>
        <w:t>мышле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зажатость и скован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 и координацию дви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 и артикуляц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еатральной терминологи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видами театраль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активно учувствуем в мероприятиях, проводимых в колледже, городских, </w:t>
        <w:tab/>
        <w:t xml:space="preserve">областных конкур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Школу актёрского мастерства» принимаются студенты по желанию. Записаться можно в 101 кабинете Доватора, 38 или по телефону 729-80-97 (доб. 247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2:00Z</dcterms:created>
  <dc:creator>Наталья</dc:creator>
  <dc:description/>
  <cp:keywords/>
  <dc:language>en-US</dc:language>
  <cp:lastModifiedBy>Фурсова Ольга Васильевна</cp:lastModifiedBy>
  <dcterms:modified xsi:type="dcterms:W3CDTF">2025-01-22T06:30:00Z</dcterms:modified>
  <cp:revision>4</cp:revision>
  <dc:subject/>
  <dc:title/>
</cp:coreProperties>
</file>